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caten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DM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23 April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icks up  where  the  JOIN  command an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direction left off. It  does  a true file concate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 any  files  or  strings  on  the  command 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ated onto  the  end  of  the  output  file.  JOIN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ote the output  file,  where  this  program  can attac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ccepts three different arg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             set the command to append mode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o             set the command to overwrite mode (like JO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 "string"    append "string" onto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 [-a/-o/-s "string"] [file1 [,file2 ...]] [to]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word 'to'  preceding  the last file name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gnored. Any number of arguments  can be plac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mixed any  way  desired.  However,  the las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the output file name.  At the very least, on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a string and the output  file  are required. The '-a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-o'  options  are  mutually  exclusive  and  the  la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efore output has begun will be the one in for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command. After actual  output has begun, the '-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-o' options are read and  handled,  but  have no eff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is opened as soon as some  input is read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(that is  after  the  first  '-s  "string"'  o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). In append mode, a file can be concatenated to it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the preceding  paragraph  might  not mak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so I am including  an  example  of  it's  use. I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frustration of using JOIN and file output in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'clean' way to  concatenate  files  and string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files  without  creating  a  lot of intermedi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way. Of course,  it  grew  beyond  what I had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I hope someone finds  it  useful. I included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might find it inter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(?)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This script will list (dir) all the partiti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&gt;ram: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o -s  "Hard  Disk  Listing  --  DM  Brown"  ram:tod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:hd_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 &gt;ram:temp dh0: o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s "" -s "DH0:" -s "" ram:temp to ram:hd_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 &gt;ram:temp dh1: o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s "" -s "DH1:" -s "" ram:temp to ram:hd_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 &gt;ram:temp dh2: o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s "" -s "DH2:" -s "" ram:temp to ram:hd_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 &gt;ram:temp dh3: o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s "" -s "DH3:" -s "" ram:temp to ram:hd_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 ram:hd_dir t:hd_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 "d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ants to contact me  about  it (I don't think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ugs) I can be reached at GEn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BROW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